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ia per te come il pagano e il pubblican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4 SETTEMBRE (Mt 18,15-2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ggere il fratello che pecca contro il Signore è somma carità. Lasciarsi correggere, accogliere la correzione è saggezza, intelligenza, acume spirituale. La comunità dei discepoli del Signore nella quale non si vive di questa carità ed intelligenza, di sicuro si incamminerà per sentieri impraticabili di errori e di pecca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Lettera agli Ebrei raccomanda vivamente che si pratichi questa correzion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Badate, fratelli, che non si trovi in nessuno di voi un cuore perverso e senza fede che si allontani dal Dio vivente. Esortatevi piuttosto a vicenda ogni giorno, finché dura questo oggi, perché nessuno di voi si ostini, sedotto dal peccato. Siamo infatti diventati partecipi di Cristo, a condizione di mantenere salda fino alla fine la fiducia che abbiamo avuto fin dall’inizio”</w:t>
      </w:r>
      <w:r>
        <w:rPr>
          <w:rFonts w:cs="Arial" w:ascii="Arial" w:hAnsi="Arial"/>
          <w:sz w:val="22"/>
        </w:rPr>
        <w:t xml:space="preserve"> (Eb 3,12-14). Dopo aver esposto le ragioni teologiche della verità di Cristo Gesù, ecco come viene concluso il discorso: </w:t>
      </w:r>
      <w:r>
        <w:rPr>
          <w:rFonts w:cs="Arial" w:ascii="Arial" w:hAnsi="Arial"/>
          <w:i/>
          <w:sz w:val="22"/>
        </w:rPr>
        <w:t>“Perciò, rinfrancate le mani inerti e le ginocchia fiacche e camminate diritti con i vostri piedi, perché il piede che zoppica non abbia a storpiarsi, ma piuttosto a guarire. Cercate la pace con tutti e la santificazione, senza la quale nessuno vedrà mai il Signore; vigilate perché nessuno si privi della grazia di Dio. Non spunti né cresca in mezzo a voi alcuna radice velenosa, che provochi danni e molti ne siano contagiati. Non vi sia nessun fornicatore, o profanatore, come Esaù che, in cambio di una sola pietanza, vendette la sua primogenitura. E voi ben sapete che in seguito, quando volle ereditare la benedizione, fu respinto: non trovò, infatti, spazio per un cambiamento, sebbene glielo richiedesse con lacrime”</w:t>
      </w:r>
      <w:r>
        <w:rPr>
          <w:rFonts w:cs="Arial" w:ascii="Arial" w:hAnsi="Arial"/>
          <w:sz w:val="22"/>
        </w:rPr>
        <w:t xml:space="preserve"> (Eb 12,12-17). La correzione è vera fonte di verità e quindi di v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a sono tutte le Lettere di San Paolo, San Pietro, Giacomo, Giovanni, Giuda, la stessa Apocalisse se non una vibrante correzione nella verità e nei costumi di quanti erano divenuti discepoli del Signore e si erano allontanati dalla retta verità e dalla sana moralità? Una comunità cristiana può crescere sana se la correzione è fatta con sapienza, carità, grande prudenza, intelligenza nello Spirito Santo. Se la correzione è omessa, che non si speri alcun frutto dalla comun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 il tuo fratello commetterà una colpa contro di te, va’ e ammoniscilo fra te e lui solo; se ti ascolterà, avrai guadagnato il tuo fratello; se non ascolterà, prendi ancora con te una o due persone, perché ogni cosa sia risolta sulla parola di due o tre testimoni. Se poi non ascolterà costoro, dillo alla comunità; e se non ascolterà neanche la comunità, sia per te come il pagano e il pubblicano. In verità io vi dico: tutto quello che legherete sulla terra sarà legato in cielo, e tutto quello che scioglierete sulla terra sarà sciolto in cielo. In verità io vi dico ancora: se due di voi sulla terra si metteranno d’accordo per chiedere qualunque cosa, il Padre mio che è nei cieli gliela concederà. Perché dove sono due o tre riuniti nel mio nome, lì sono io in mezzo a lor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vuole che vi sia la più grande carità verso il fratello che ha peccato. Divulgare il peccato del fratello, oltre che grave colpa da parte nostra nei suoi confronti, è anche gettare discredito e scandalo. Chi divulga il peccato è come se lo moltiplicasse. La diffusione del peccato è vera opera diabolica. Per questo è necessario che la correzione avvenga sempre nel silenzio, nella discrezione, nella segretezza. Se colui che ha peccato non vuole ammettere il suo errore, allora è giusto che lo si corregga dinanzi a due testimoni, anche essi saggi, accorti, prudenti, discreti, pieni di carità e avvolti da santità. Un testimone stolto, empio, insipido, acido, potrebbe diffonde la cosa e arrecare molto danno. Se ancora l’altro persevera nel suo errore, allora è giusto che si faccia intervenire la comunità perché pubblicamente discerna per lui ciò che è bene e ciò che è male. Se si rifiuta di ascoltare, lo si consideri un non discepolo di Gesù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fateci di grande car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9:00Z</dcterms:created>
  <dc:creator>Giancarlo Davoli</dc:creator>
  <dc:description/>
  <cp:keywords/>
  <dc:language>en-US</dc:language>
  <cp:lastModifiedBy>Giancarlo Davoli</cp:lastModifiedBy>
  <dcterms:modified xsi:type="dcterms:W3CDTF">2011-07-14T17:59:00Z</dcterms:modified>
  <cp:revision>2</cp:revision>
  <dc:subject/>
  <dc:title/>
</cp:coreProperties>
</file>